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2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PHIẾU XIN Ý KIẾN CÁC THỨ TRƯỞNG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Ban hành kèm theo Quyết định </w:t>
      </w:r>
      <w:r>
        <w:rPr>
          <w:rFonts w:cs="Times New Roman" w:ascii="Times New Roman" w:hAnsi="Times New Roman"/>
          <w:i/>
          <w:iCs/>
          <w:sz w:val="26"/>
          <w:szCs w:val="26"/>
        </w:rPr>
        <w:t>455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/QĐ-BNN-PC ngày </w:t>
      </w:r>
      <w:r>
        <w:rPr>
          <w:rFonts w:cs="Times New Roman" w:ascii="Times New Roman" w:hAnsi="Times New Roman"/>
          <w:i/>
          <w:iCs/>
          <w:sz w:val="26"/>
          <w:szCs w:val="26"/>
        </w:rPr>
        <w:t>03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th</w:t>
      </w:r>
      <w:r>
        <w:rPr>
          <w:rFonts w:cs="Times New Roman" w:ascii="Times New Roman" w:hAnsi="Times New Roman"/>
          <w:i/>
          <w:iCs/>
          <w:sz w:val="26"/>
          <w:szCs w:val="26"/>
        </w:rPr>
        <w:t>á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ng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11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ăm 2016 của Bộ trưởng Bộ Nông nghiệp và Phát triển nông thôn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Ộ NÔNG NGHIỆP</w:t>
              <w:br/>
              <w:t>VÀ PHÁT TRIỂN NÔNG THÔ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IẾU XIN Ý KIẾN THỨ TRƯỞNG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ề dự thảo ...(1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. MỘT SỐ Ý KIẾN VỀ DỰ THẢ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. Những vấn đề cần xin ý kiế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êu rõ các vấn 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ề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ần xin ý kiến, phương án giải quyết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2. Những vấn đề còn có ý kiến khác nhau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êu rõ ý kiến khác nhau của các cơ quan, tổ chức; các phương án giải quyết và lý do chọn phương á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3. Nội dung khác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ề nghị các Thứ trưởng ghi ý kiến khác (nếu có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II. BIỂU QUYẾT ĐỐI VỚI TOÀN BỘ NỘI DUNG DỰ THẢO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ồng chí có đồng ý trình Bộ tr</w:t>
      </w:r>
      <w:r>
        <w:rPr>
          <w:rFonts w:cs="Times New Roman" w:ascii="Times New Roman" w:hAnsi="Times New Roman"/>
          <w:b/>
          <w:bCs/>
          <w:sz w:val="26"/>
          <w:szCs w:val="26"/>
        </w:rPr>
        <w:t>ưở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ng ký ban hành hoặc trình cơ quan có thẩm quyền ban hành . . . (1)... không?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ếu đồng ý phương án nào, đề nghị đánh dấu (X) vào ô lựa chọ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Đồng ý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sau khi những nội dung trên đã được tiếp thu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Không đồng ý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Lý do không đồng ý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  <w:lang w:val="vi-VN"/>
        </w:rPr>
        <w:t>□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Hà Nội, ngày... tháng... năm 20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hữ k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br/>
              <w:br/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 và tên: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Ghi chú: </w:t>
      </w:r>
      <w:r>
        <w:rPr>
          <w:rFonts w:cs="Times New Roman" w:ascii="Times New Roman" w:hAnsi="Times New Roman"/>
          <w:sz w:val="26"/>
          <w:szCs w:val="26"/>
          <w:lang w:val="vi-VN"/>
        </w:rPr>
        <w:t>(1) Tên dự thảo văn bản QPPL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13:00Z</dcterms:created>
  <dc:creator>PC</dc:creator>
  <dc:description/>
  <cp:keywords/>
  <dc:language>en-US</dc:language>
  <cp:lastModifiedBy>PC</cp:lastModifiedBy>
  <dcterms:modified xsi:type="dcterms:W3CDTF">2024-06-20T02:13:00Z</dcterms:modified>
  <cp:revision>1</cp:revision>
  <dc:subject/>
  <dc:title/>
</cp:coreProperties>
</file>